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Ổ THEO DÕI PHẢN HỒI CỦA KHÁCH HÀ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1157"/>
        <w:gridCol w:w="1158"/>
        <w:gridCol w:w="1158"/>
        <w:gridCol w:w="1157"/>
        <w:gridCol w:w="1158"/>
        <w:gridCol w:w="1393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ẢN HỒ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NHẬ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ÀY NHẬ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Ả LỜ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Ý NHẬ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20" w:right="864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en-GB"/>
      </w:rPr>
      <w:t xml:space="preserve">BM.04.02 - Sổ theo dõi phản hồi của khách hàng </w:t>
      <w:tab/>
      <w:tab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6:00Z</dcterms:created>
  <dc:creator>Nguyen Hoang Linh</dc:creator>
  <dc:description/>
  <cp:keywords/>
  <dc:language>en-US</dc:language>
  <cp:lastModifiedBy>TIN DPI</cp:lastModifiedBy>
  <cp:lastPrinted>2024-08-26T16:01:00Z</cp:lastPrinted>
  <dcterms:modified xsi:type="dcterms:W3CDTF">2024-08-26T09:01:00Z</dcterms:modified>
  <cp:revision>15</cp:revision>
  <dc:subject/>
  <dc:title/>
</cp:coreProperties>
</file>