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56"/>
        <w:gridCol w:w="1656"/>
        <w:gridCol w:w="3312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1 - Ngày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2 - Số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– Sự không phù hợp: Mô tả bản chất và phạm vi của sự không phù hợp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 lập:</w:t>
            </w:r>
          </w:p>
        </w:tc>
      </w:tr>
      <w:tr>
        <w:trPr>
          <w:trHeight w:val="93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4 – Đề xuất hình thức xử lý: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Làm lại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Sửa chữa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Nhân nhượng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ức khác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 có thẩm quyền:</w:t>
            </w:r>
          </w:p>
        </w:tc>
        <w:tc>
          <w:tcPr>
            <w:tcW w:w="3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:</w:t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Người thực hiện: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 hoàn thành:</w:t>
            </w:r>
          </w:p>
        </w:tc>
      </w:tr>
      <w:tr>
        <w:trPr>
          <w:trHeight w:val="92" w:hRule="atLeast"/>
          <w:cantSplit w:val="true"/>
        </w:trPr>
        <w:tc>
          <w:tcPr>
            <w:tcW w:w="99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quả xử lý sự không phù hợp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Người thực hiện: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 thực tế hoàn thành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– Giám sát: </w:t>
            </w:r>
          </w:p>
        </w:tc>
      </w:tr>
      <w:tr>
        <w:trPr/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Thoả mãn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Không thoả mãn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Báo cáo SPKPH mới số:</w:t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hi chú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 giám sát:</w:t>
            </w:r>
          </w:p>
        </w:tc>
        <w:tc>
          <w:tcPr>
            <w:tcW w:w="4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: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4500" w:leader="none"/>
          <w:tab w:val="center" w:pos="792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152" w:gutter="0" w:header="720" w:top="1008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GB"/>
      </w:rPr>
      <w:t>BM.03.01 – Báo cáo sự không phù hợp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lang w:val="en-GB"/>
      </w:rPr>
      <w:t>BÁO CÁO SỰ KHÔNG PHÙ HỢP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6:00Z</dcterms:created>
  <dc:creator>Nguyen Hoang Linh</dc:creator>
  <dc:description/>
  <cp:keywords/>
  <dc:language>en-US</dc:language>
  <cp:lastModifiedBy>TIN DPI</cp:lastModifiedBy>
  <cp:lastPrinted>2024-08-26T16:07:00Z</cp:lastPrinted>
  <dcterms:modified xsi:type="dcterms:W3CDTF">2024-08-26T09:07:00Z</dcterms:modified>
  <cp:revision>15</cp:revision>
  <dc:subject/>
  <dc:title/>
</cp:coreProperties>
</file>