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18"/>
        <w:gridCol w:w="2234"/>
        <w:gridCol w:w="3760"/>
        <w:gridCol w:w="2126"/>
        <w:gridCol w:w="3672"/>
      </w:tblGrid>
      <w:tr>
        <w:trPr>
          <w:trHeight w:val="75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phiếu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phát hiện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ơn vị nảy sinh sự không phù hợp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ười xử lý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hoàn thành</w:t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Calibri" w:hAnsi="VNI-Helve;Calibri" w:eastAsia="Times New Roman" w:cs="VNI-Helve;Calibri"/>
                <w:sz w:val="22"/>
                <w:szCs w:val="22"/>
              </w:rPr>
            </w:pPr>
            <w:r>
              <w:rPr>
                <w:rFonts w:eastAsia="Times New Roman" w:cs="VNI-Helve;Calibri" w:ascii="VNI-Helve;Calibri" w:hAnsi="VNI-Helve;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76" w:gutter="0" w:header="720" w:top="1440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GB"/>
      </w:rPr>
      <w:t>BM.03.02 – Theo dõi sự không phù hơp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GB"/>
      </w:rPr>
    </w:pPr>
    <w:r>
      <w:rPr>
        <w:b/>
        <w:sz w:val="36"/>
        <w:szCs w:val="36"/>
        <w:lang w:val="en-GB"/>
      </w:rPr>
      <w:t>THEO DÕI SỰ KHÔNG PHÙ HỢP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5:00Z</dcterms:created>
  <dc:creator>Nguyen Hoang Linh</dc:creator>
  <dc:description/>
  <cp:keywords/>
  <dc:language>en-US</dc:language>
  <cp:lastModifiedBy>TIN DPI</cp:lastModifiedBy>
  <cp:lastPrinted>2024-08-26T16:07:00Z</cp:lastPrinted>
  <dcterms:modified xsi:type="dcterms:W3CDTF">2024-08-26T09:07:00Z</dcterms:modified>
  <cp:revision>12</cp:revision>
  <dc:subject/>
  <dc:title/>
</cp:coreProperties>
</file>