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BÁO CÁO ĐÁNH GIÁ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379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được đánh giá:</w:t>
        <w:tab/>
        <w:t>.................................................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ánh giá (ngày/giờ)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ọai hình đánh giá:  Đánh giá nội bộ định kỳ/đột xuất.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êu chuẩn: TCVN ISO 9001:2015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giá viên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đánh giá:</w:t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Số điểm không phù hợp nặng:</w:t>
        <w:tab/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ểm không phù hợp nhẹ:</w:t>
        <w:tab/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ểm lưu ý:</w:t>
        <w:tab/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mạnh: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Các vấn đề còn tồn tại: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45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ến nghị của bộ phận được đánh giá (nếu có):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tabs>
          <w:tab w:val="clear" w:pos="4395"/>
          <w:tab w:val="center" w:pos="2268" w:leader="none"/>
          <w:tab w:val="center" w:pos="7513" w:leader="none"/>
          <w:tab w:val="left" w:pos="9781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Trưởng đoàn đánh giá</w:t>
        <w:tab/>
        <w:t>Đại diện phòng được đánh giá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  <w:tab w:val="left" w:pos="9781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  <w:tab w:val="left" w:pos="9781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</w:t>
        <w:tab/>
        <w:t>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64" w:gutter="0" w:header="0" w:top="1008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rStyle w:val="PageNumber"/>
        <w:rFonts w:cs="Times New Roman" w:ascii="Times New Roman" w:hAnsi="Times New Roman"/>
        <w:sz w:val="18"/>
        <w:lang w:val="en-GB"/>
      </w:rPr>
      <w:t>BM.02.04 – Báo cáo đánh giá</w:t>
    </w:r>
    <w:r>
      <w:rPr>
        <w:rStyle w:val="PageNumber"/>
        <w:rFonts w:cs="VNI-Times;Times New Roman" w:ascii="VNI-Times;Times New Roman" w:hAnsi="VNI-Times;Times New Roman"/>
        <w:sz w:val="18"/>
        <w:lang w:val="en-GB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WIN Sample Font;Times New Roman" w:hAnsi="VNI-WIN Sample Font;Times New Roman" w:eastAsia="Times New Roman" w:cs="VNI-WIN Sample Fon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dot"/>
      </w:tabs>
      <w:spacing w:lineRule="auto" w:line="360"/>
      <w:jc w:val="center"/>
      <w:outlineLvl w:val="2"/>
    </w:pPr>
    <w:rPr>
      <w:rFonts w:ascii="VNI-Times;Times New Roman" w:hAnsi="VNI-Times;Times New Roman" w:cs="VNI-Times;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;Times New Roman" w:hAnsi="VNI-WIN Sample Font;Times New Roman" w:cs="VNI-WIN Sample Fon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8:00Z</dcterms:created>
  <dc:creator>OPEY A.</dc:creator>
  <dc:description/>
  <cp:keywords/>
  <dc:language>en-US</dc:language>
  <cp:lastModifiedBy>TIN DPI</cp:lastModifiedBy>
  <cp:lastPrinted>2024-08-26T16:22:00Z</cp:lastPrinted>
  <dcterms:modified xsi:type="dcterms:W3CDTF">2024-08-26T09:22:00Z</dcterms:modified>
  <cp:revision>33</cp:revision>
  <dc:subject/>
  <dc:title>LOVE</dc:title>
</cp:coreProperties>
</file>